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Palatino Linotype" w:hAnsi="Palatino Linotype" w:eastAsia="Times New Roman" w:cs="Times New Roman"/>
          <w:color w:val="000000"/>
          <w:kern w:val="0"/>
          <w:sz w:val="32"/>
          <w:szCs w:val="32"/>
          <w14:ligatures w14:val="none"/>
        </w:rPr>
      </w:pPr>
      <w:r>
        <w:rPr>
          <w:rFonts w:eastAsia="Times New Roman" w:cs="Times New Roman" w:ascii="Palatino Linotype" w:hAnsi="Palatino Linotype"/>
          <w:b/>
          <w:bCs/>
          <w:color w:val="333333"/>
          <w:kern w:val="0"/>
          <w:sz w:val="32"/>
          <w:szCs w:val="32"/>
          <w14:ligatures w14:val="none"/>
        </w:rPr>
        <w:t>INFRARDEČA BLAZINA</w:t>
      </w:r>
      <w:r>
        <w:rPr>
          <w:rFonts w:eastAsia="Times New Roman" w:cs="Times New Roman" w:ascii="Palatino Linotype" w:hAnsi="Palatino Linotype"/>
          <w:color w:val="000000"/>
          <w:kern w:val="0"/>
          <w:sz w:val="32"/>
          <w:szCs w:val="32"/>
          <w14:ligatures w14:val="none"/>
        </w:rPr>
        <w:t> »</w:t>
      </w:r>
      <w:r>
        <w:rPr>
          <w:rFonts w:eastAsia="Times New Roman" w:cs="Times New Roman" w:ascii="Palatino Linotype" w:hAnsi="Palatino Linotype"/>
          <w:b/>
          <w:bCs/>
          <w:color w:val="333333"/>
          <w:kern w:val="0"/>
          <w:sz w:val="32"/>
          <w:szCs w:val="32"/>
          <w14:ligatures w14:val="none"/>
        </w:rPr>
        <w:t>BIO-MATT«</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 xml:space="preserve">Je električna grelna naprava, ki oddaja infrardeče valovanje, negativne ione in magnetne valove dolgega dosega. V njej so žadni kamni, kamni iz germanija in turmalina, nefritnega prahu, bisernega prahu ter raznih drugih mineralnih snovi (boraks), biokeramika … </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Blazina globinsko ogreje telo, izboljša prekrvitev notranjih organov, tkiv in mišic; poveča prožnost kolagenskih tkiv; kostem in kolkom vrača trdnost; alkalizira, razkisa, razstruplja; pomaga pri menstrualnih motnjah; uravnoveša energijsko pretočnost; lajša in odpravlja kronične bolečine (revmatizem, artritis, lumbago); zmanjša trdoto sklepov; olajša mišične krče; obnavlja poškodovano mehko tkivo in drugo.</w:t>
      </w:r>
    </w:p>
    <w:p>
      <w:pPr>
        <w:pStyle w:val="Normal"/>
        <w:numPr>
          <w:ilvl w:val="0"/>
          <w:numId w:val="0"/>
        </w:numPr>
        <w:shd w:val="clear" w:color="auto" w:fill="FFFFFF"/>
        <w:spacing w:lineRule="auto" w:line="240" w:before="0" w:after="0"/>
        <w:jc w:val="center"/>
        <w:outlineLvl w:val="1"/>
        <w:rPr>
          <w:rFonts w:ascii="Palatino Linotype" w:hAnsi="Palatino Linotype" w:eastAsia="Times New Roman" w:cs="Times New Roman"/>
          <w:b/>
          <w:b/>
          <w:bCs/>
          <w:color w:val="333333"/>
          <w:kern w:val="0"/>
          <w:sz w:val="36"/>
          <w:szCs w:val="36"/>
          <w14:ligatures w14:val="none"/>
        </w:rPr>
      </w:pPr>
      <w:r>
        <w:rPr>
          <w:rFonts w:eastAsia="Times New Roman" w:cs="Times New Roman" w:ascii="Palatino Linotype" w:hAnsi="Palatino Linotype"/>
          <w:b/>
          <w:bCs/>
          <w:color w:val="333333"/>
          <w:kern w:val="0"/>
          <w:sz w:val="36"/>
          <w:szCs w:val="36"/>
          <w14:ligatures w14:val="none"/>
        </w:rPr>
      </w:r>
    </w:p>
    <w:p>
      <w:pPr>
        <w:pStyle w:val="Normal"/>
        <w:numPr>
          <w:ilvl w:val="0"/>
          <w:numId w:val="0"/>
        </w:numPr>
        <w:shd w:val="clear" w:color="auto" w:fill="FFFFFF"/>
        <w:spacing w:lineRule="auto" w:line="240" w:before="0" w:after="0"/>
        <w:jc w:val="center"/>
        <w:outlineLvl w:val="1"/>
        <w:rPr>
          <w:rFonts w:ascii="Palatino Linotype" w:hAnsi="Palatino Linotype" w:eastAsia="Times New Roman" w:cs="Times New Roman"/>
          <w:b/>
          <w:b/>
          <w:bCs/>
          <w:color w:val="333333"/>
          <w:kern w:val="0"/>
          <w:sz w:val="36"/>
          <w:szCs w:val="36"/>
          <w14:ligatures w14:val="none"/>
        </w:rPr>
      </w:pPr>
      <w:r>
        <w:rPr>
          <w:rFonts w:eastAsia="Times New Roman" w:cs="Times New Roman" w:ascii="Palatino Linotype" w:hAnsi="Palatino Linotype"/>
          <w:b/>
          <w:bCs/>
          <w:color w:val="333333"/>
          <w:kern w:val="0"/>
          <w:sz w:val="36"/>
          <w:szCs w:val="36"/>
          <w14:ligatures w14:val="none"/>
        </w:rPr>
        <w:t>Zdravi smo, ko nam je toplo</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Infrardeča toplota je zdravilna toplota, ki jo sprejemamo od sonca in ki predstavlja kar polovico njegove toplote. Takoj nas pogreje, saj prodre globoko v telo in nas zdravi od znotraj. Če smo manj izpostavljeni soncu, je pomembno, da si zagotovimo zdravilne infrardeče žarke s pomočjo infrardeče savne ali infrardeče blazine.</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Infrardeči žarki sprožijo vibriranje celic. S tem ustvarjajo torno toploto, ki zviša tudi telesno temperaturo. Dolgovalovni infrardeči žarki od 6,5 mikronov do 12 mikronov poskrbijo, da toplota prodre globoko v telesno tkivo. Na ta način zvišana temperatura telesnega jedra se ohrani še do osem ur po izključitvi infrardeče blazine.</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b/>
          <w:bCs/>
          <w:color w:val="333333"/>
          <w:kern w:val="0"/>
          <w:sz w:val="24"/>
          <w:szCs w:val="24"/>
          <w14:ligatures w14:val="none"/>
        </w:rPr>
        <w:t>Za boljšo prekrvitev:</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Povišana telesna temperatura spodbudi prekrvitev. Dobra prekrvitev pa je osnovni pogoj za zdrav organizem. Hkrati se sproži več kot tri tisoč encimskih reakcij v celicah in tkivu. S tem se izboljša delovanje telesa, toplota podpre preroditev in zdravljenje. Dvig telesne temperature za 1 °C poveča encimsko dejavnost za trideset do štirideset odstotkov, padec za 1 °C pa jo zmanjša za polovico. Zato ljudje, ki so občutljivi za mraz, hitreje zbolijo, saj imajo imunski sistem oslabljen zaradi zmanjšane encimske dejavnosti. Zdrava telesna temperatura bi se morala vedno gibati nad temperaturo 36,7 °C. Nižje temperature so namreč najboljša podlaga za celične izrojenosti. Povišana temperatura pa takšne izrojenosti zavira že v njihovi celični rasti.</w:t>
      </w:r>
    </w:p>
    <w:p>
      <w:pPr>
        <w:pStyle w:val="Normal"/>
        <w:shd w:val="clear" w:color="auto" w:fill="FFFFFF"/>
        <w:spacing w:lineRule="auto" w:line="240" w:beforeAutospacing="1" w:afterAutospacing="1"/>
        <w:rPr>
          <w:rFonts w:ascii="Palatino Linotype" w:hAnsi="Palatino Linotype" w:eastAsia="Times New Roman" w:cs="Times New Roman"/>
          <w:b/>
          <w:b/>
          <w:bCs/>
          <w:color w:val="333333"/>
          <w:kern w:val="0"/>
          <w:sz w:val="24"/>
          <w:szCs w:val="24"/>
          <w14:ligatures w14:val="none"/>
        </w:rPr>
      </w:pPr>
      <w:r>
        <w:rPr>
          <w:rFonts w:eastAsia="Times New Roman" w:cs="Times New Roman" w:ascii="Palatino Linotype" w:hAnsi="Palatino Linotype"/>
          <w:b/>
          <w:bCs/>
          <w:color w:val="333333"/>
          <w:kern w:val="0"/>
          <w:sz w:val="24"/>
          <w:szCs w:val="24"/>
          <w14:ligatures w14:val="none"/>
        </w:rPr>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b/>
          <w:bCs/>
          <w:color w:val="333333"/>
          <w:kern w:val="0"/>
          <w:sz w:val="24"/>
          <w:szCs w:val="24"/>
          <w14:ligatures w14:val="none"/>
        </w:rPr>
        <w:t>Za razstrupljanje celic:</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Aktivacija telesnih celic z oscilacijo oziroma nihanjem pomaga pri izločanju strupov, ki so znotraj celic ali na stenah celic. Čim više so pri blazini nastavljene temperature, tem višja je stopnja razstrupljanja. Pri uporabi infrardeče blazine so podani vsi pomembni pogoji za učinkovito razstrupljanje: sprostitev v parasimpatičnem stanju, aktivacija celic z dolgovalovnimi infrardečimi žarki, dobra prekrvitev in zadosti negativnih ionov. Za izločanje strupov si lahko pripravimo tudi dovolj tekočine, na primer bazične ionizirane vode s pH 9 in alge mikroklorele, to so namreč snovi, ki vežejo strupe.</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b/>
          <w:bCs/>
          <w:color w:val="333333"/>
          <w:kern w:val="0"/>
          <w:sz w:val="24"/>
          <w:szCs w:val="24"/>
          <w14:ligatures w14:val="none"/>
        </w:rPr>
        <w:t>Za manj stresa:</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Hlad oziroma nizka telesna temperatura pod 35,5 °C sproži delovanje simpatičnega živčevja. Organizem je v napetosti in stresnem odzivu. V stresu se izločajo stresni hormoni, ki nam pomagajo obvladovati stresne razmere. Infrardeče žarčenje v blazini zmanjša stresne hormone in telo se spet prestavi v stanje delovanja parasimpatičnega živčevja. To stanje je sproščenost, v kateri lahko najbolje možno delujejo pomlajevanje, presnova, prebava in imunski sistem.</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b/>
          <w:bCs/>
          <w:color w:val="333333"/>
          <w:kern w:val="0"/>
          <w:sz w:val="24"/>
          <w:szCs w:val="24"/>
          <w14:ligatures w14:val="none"/>
        </w:rPr>
        <w:t>Za manj kilogramov:</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t>Infrardeči žarki sprožijo v telesnih celicah nihanje – vibriranje, v katerem se proizvaja več energije – toplote. »Obudijo« se spet tudi maščobne celice. Maščoba se začne spreminjati v toploto in »izgori«. </w:t>
      </w:r>
    </w:p>
    <w:p>
      <w:pPr>
        <w:pStyle w:val="Normal"/>
        <w:shd w:val="clear" w:color="auto" w:fill="FFFFFF"/>
        <w:spacing w:lineRule="auto" w:line="240" w:beforeAutospacing="1" w:afterAutospacing="1"/>
        <w:rPr>
          <w:rFonts w:ascii="Palatino Linotype" w:hAnsi="Palatino Linotype" w:eastAsia="Times New Roman" w:cs="Times New Roman"/>
          <w:color w:val="000000"/>
          <w:kern w:val="0"/>
          <w:sz w:val="24"/>
          <w:szCs w:val="24"/>
          <w14:ligatures w14:val="none"/>
        </w:rPr>
      </w:pPr>
      <w:r>
        <w:rPr>
          <w:rFonts w:eastAsia="Times New Roman" w:cs="Times New Roman" w:ascii="Palatino Linotype" w:hAnsi="Palatino Linotype"/>
          <w:color w:val="000000"/>
          <w:kern w:val="0"/>
          <w:sz w:val="24"/>
          <w:szCs w:val="24"/>
          <w14:ligatures w14:val="none"/>
        </w:rPr>
      </w:r>
    </w:p>
    <w:p>
      <w:pPr>
        <w:pStyle w:val="Normal"/>
        <w:spacing w:before="0" w:after="160"/>
        <w:rPr>
          <w:rFonts w:ascii="Palatino Linotype" w:hAnsi="Palatino Linotype"/>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9:00Z</dcterms:created>
  <dc:creator>Izposoja stvari</dc:creator>
  <dc:description/>
  <dc:language>en-US</dc:language>
  <cp:lastModifiedBy>Izposoja stvari</cp:lastModifiedBy>
  <dcterms:modified xsi:type="dcterms:W3CDTF">2024-01-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